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B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OKKEEP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KER RIVER IRRIGATION DISTRICT</w:t>
      </w:r>
    </w:p>
    <w:p>
      <w:pPr>
        <w:pStyle w:val="Normal"/>
        <w:jc w:val="both"/>
        <w:rPr/>
      </w:pPr>
      <w:r>
        <w:rPr/>
        <w:t xml:space="preserve">Walker River Irrigation District is currently accepting applications for a full-time bookkeeper position. Interested persons may obtain an application at the Walker River Irrigation District office, 410 N. Main St., Yerington, NV 89447. Phone (775) 463-352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Descrip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ndling all aspects of bookkeeping responsibilities of the Distric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 general ledger through financial state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form account reconcili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 all deposits and all accounts payable and receiv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s payroll and all necessary payroll tax payments to State and Federal Government Tax Agenc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e monthly, quarterly and year-end payroll re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itor federal grants funding and expenditure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 all bank accounts and prepare monthly bank reconcili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support for the annual aud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related projects and related duties as as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Require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d bookkeeping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e with federal grants accounting prefer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vernmental fund accounting experience prefer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cial organizational skills and financial information understand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of Abila Software is a plus but not requir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of Excel and Wo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work independently as well as cooper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b Type: Full –Time</w:t>
      </w:r>
    </w:p>
    <w:p>
      <w:pPr>
        <w:pStyle w:val="Normal"/>
        <w:jc w:val="both"/>
        <w:rPr/>
      </w:pPr>
      <w:r>
        <w:rPr/>
        <w:t>Salary: DO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3:00Z</dcterms:created>
  <dc:creator>Current User</dc:creator>
  <dc:description/>
  <dc:language>en-US</dc:language>
  <cp:lastModifiedBy>owner</cp:lastModifiedBy>
  <cp:lastPrinted>2015-11-04T10:33:00Z</cp:lastPrinted>
  <dcterms:modified xsi:type="dcterms:W3CDTF">2015-11-04T18:33:00Z</dcterms:modified>
  <cp:revision>2</cp:revision>
  <dc:subject/>
  <dc:title>JOB NOTICE</dc:title>
</cp:coreProperties>
</file>