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LKER RIVER IRRIGATION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CTION WILL NOT BE HEL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e April 4th Walker River Irrigation District election will not be held.  No opposition filing was submitted by the required dates for Division Nos. 1 and 5. Therefore, Marcus Masini (Division 1) and Dennis Acciari (Division 5) will be declared the winners by accla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ublished: </w:t>
      </w:r>
    </w:p>
    <w:p>
      <w:pPr>
        <w:pStyle w:val="Normal"/>
        <w:rPr/>
      </w:pPr>
      <w:r>
        <w:rPr>
          <w:i/>
        </w:rPr>
        <w:t>Mason Valley News; March 29, 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22:00Z</dcterms:created>
  <dc:creator>Leah</dc:creator>
  <dc:description/>
  <cp:keywords/>
  <dc:language>en-US</dc:language>
  <cp:lastModifiedBy>Bridget Banta</cp:lastModifiedBy>
  <cp:lastPrinted>2017-03-28T12:16:00Z</cp:lastPrinted>
  <dcterms:modified xsi:type="dcterms:W3CDTF">2017-03-28T19:16:00Z</dcterms:modified>
  <cp:revision>4</cp:revision>
  <dc:subject/>
  <dc:title>WALKER RIVER IRRIGATION DISTRICT</dc:title>
</cp:coreProperties>
</file>